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-539115</wp:posOffset>
            </wp:positionV>
            <wp:extent cx="6838950" cy="14020800"/>
            <wp:effectExtent l="0" t="0" r="0" b="0"/>
            <wp:wrapTight wrapText="bothSides">
              <wp:wrapPolygon edited="0">
                <wp:start x="-28" y="0"/>
                <wp:lineTo x="-28" y="21582"/>
                <wp:lineTo x="21599" y="21582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40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Heading1"/>
        <w:spacing w:lineRule="atLeast" w:line="351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ru-RU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Учебный план начального общего образования муниципальное бюджетное общеобразовательное учреждение "Читинская основная общеобразовательная школа" Пестречинского муниципального района Республики Татарст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,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ru-RU"/>
        </w:rPr>
        <w:t>Приказ Минобрнауки России от 06.10.2009 N 373 (ред. от 11.12.2020) Об утверждении и введении в действи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является частью образовательной программы муниципальное бюджетное общеобразовательное учреждение "Читинская основная общеобразовательная школа" Пестречинского муниципального района Республики Татарстан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начального общего образования муниципальное бюджетное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общеобразовательное учреждение "Читинская основная общеобразовательная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школа" Пестречинского муниципального района Республики Татарстан (далее - учебный план) для 1-4 классов разработан на основе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•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•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Закон РФ от 25 октября 1991 г. № 1807-I «О языках народов Российской Федерации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•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Закон Республики Татарстан от 22 июля 2013 г. № 68-ЗРТ «Об образовании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•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Закон Республики Татарстан от 8 июля 1992 г. № 1560-XII «О государственных языках Республики Татарстан и других языках в Республике Татарстан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•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Санитарные правила СП 2.4.3648-20 «Санитарно-эпидемиологические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 сентября 2020 г. № 28</w:t>
      </w:r>
    </w:p>
    <w:p>
      <w:pPr>
        <w:pStyle w:val="Normal"/>
        <w:spacing w:lineRule="auto" w:line="276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•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Ф от 28 января 2021 г. № 2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•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</w:t>
      </w:r>
    </w:p>
    <w:p>
      <w:pPr>
        <w:pStyle w:val="Normal"/>
        <w:spacing w:lineRule="auto" w:line="276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бразования и науки РФ приказ от 06.10.2009 № 373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•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общего образования, утвержденный приказом Министерства просвещения РФ от 31.05.2021 г. № 286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•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Федеральная образовательная программа начального общего образования, утвержденная приказом Министерства просвещения РФ от 18.05.2023 № 372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 Учебный год в муниципальное бюджетное общеобразовательное учреждение "Читинская основная общеобразовательная школа" Пестречин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ачинается </w:t>
      </w:r>
      <w:r>
        <w:rPr>
          <w:rFonts w:cs="Times New Roman" w:ascii="Times New Roman" w:hAnsi="Times New Roman"/>
          <w:sz w:val="24"/>
          <w:szCs w:val="24"/>
        </w:rPr>
        <w:t xml:space="preserve">02.09.2024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 заканчивается </w:t>
      </w:r>
      <w:r>
        <w:rPr>
          <w:rFonts w:cs="Times New Roman" w:ascii="Times New Roman" w:hAnsi="Times New Roman"/>
          <w:sz w:val="24"/>
          <w:szCs w:val="24"/>
        </w:rPr>
        <w:t xml:space="preserve">25.05.2025. </w:t>
      </w:r>
    </w:p>
    <w:p>
      <w:pPr>
        <w:pStyle w:val="Normal"/>
        <w:spacing w:lineRule="auto" w:line="276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Максимальный объем аудиторной нагрузки обучающихся в неделю составляет  в 1 классе - 21 час, во 2 – 4 классах – 26 часов 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для обучающихся 1-х классов - не превышает 4 уроков и один раз в неделю -5 уроков.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для обучающихся 2-4 классов - не более 5 уроков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минут, за исключением 1 класс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для учащихся 2-4 классов проводятся по 6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ходя из потребностей обучающихся  и возможности школы часть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уемая участниками образовательных отношений  во 2, 3,4 </w:t>
      </w:r>
      <w:r>
        <w:rPr/>
        <w:t>классах распределяется следующим образом:</w:t>
      </w:r>
    </w:p>
    <w:tbl>
      <w:tblPr>
        <w:tblW w:w="9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817"/>
        <w:gridCol w:w="2023"/>
        <w:gridCol w:w="4309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ведения в учебный план</w:t>
            </w:r>
          </w:p>
        </w:tc>
      </w:tr>
      <w:tr>
        <w:trPr>
          <w:trHeight w:val="359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татарском) язы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совершенствование всех видов речевой деятельности обучающихся начальной школы(слушание, чтение, говорение, письмо, различные виды пересказа)</w:t>
            </w:r>
          </w:p>
        </w:tc>
      </w:tr>
      <w:tr>
        <w:trPr>
          <w:trHeight w:val="112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0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</w:t>
            </w:r>
          </w:p>
        </w:tc>
      </w:tr>
      <w:tr>
        <w:trPr>
          <w:trHeight w:val="60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00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В муниципальное бюджетное общеобразовательное учреждение "Читинская основная общеобразовательная школа" Пестречин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языком обучения является </w:t>
      </w:r>
      <w:r>
        <w:rPr>
          <w:rFonts w:cs="Times New Roman" w:ascii="Times New Roman" w:hAnsi="Times New Roman"/>
          <w:sz w:val="24"/>
          <w:szCs w:val="24"/>
        </w:rPr>
        <w:t>татарский язы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Style w:val="Markedcontent"/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едметной области “Родной язык” и “Литературное чтение на родном языке” изучаются предметы “Родной (татарский) язык” и “Литературное чтение на родном (татарском) языке”.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метной области «Основы религиозных культур и светской этики» (ОРКСЭ) изучается модуль «Основы мировых религиозных культур» в объёме 1 часа в неделю на основании заявлений родителей (законных представителей)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есовершеннолетних обучающихся.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 изучении предметов  не осуществляется деление учащихся на подгруппы.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/годовая аттестация обучающихся  осуществляется в соответствии с календарным учебным графиком.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се предметы обязательной части учебного плана оцениваются по четвертям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"Читинская основная общеобразовательная школа" Пестречинского муниципального района Республики Татарстан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/>
      </w:pPr>
      <w:r>
        <w:rPr/>
        <w:t>УЧЕБНЫЙ ПЛАН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105"/>
        <w:gridCol w:w="1025"/>
        <w:gridCol w:w="1025"/>
        <w:gridCol w:w="1025"/>
        <w:gridCol w:w="1025"/>
      </w:tblGrid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(татарски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(татарском) язы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"окружающий мир"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(татарском) язы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(недельны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"Читинская основная общеобразовательная школа" Пестречинского муниципального района Республики Татарстан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608"/>
        <w:gridCol w:w="1609"/>
        <w:gridCol w:w="1609"/>
        <w:gridCol w:w="1609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говоры о важном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ропинка в профессию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функциональной грамотности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12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0" w:leader="none"/>
          <w:tab w:val="left" w:pos="12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к учебному плану</w:t>
      </w:r>
    </w:p>
    <w:p>
      <w:pPr>
        <w:pStyle w:val="Normal"/>
        <w:tabs>
          <w:tab w:val="clear" w:pos="708"/>
          <w:tab w:val="left" w:pos="380" w:leader="none"/>
          <w:tab w:val="left" w:pos="12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0" w:leader="none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ая аттес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аттестация проводится в соответствии с Положением школы «О формах, периодичности и порядке текущего контроля успеваемости и промежуточной аттестации обучающихся» в сроки, установленные календарным учебным графиком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промежуточной аттестации для победителей олимпиад на муниципальном уровне и для призеров  предметных олимпиад  на республиканском уровне является выведение годовой отметки по соответствующему предме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учащихся 1-4 классов школы в 2024-2025 учебном году распределяется по классам и предметам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промежуточной аттест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-4 классы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418"/>
        <w:gridCol w:w="1417"/>
        <w:gridCol w:w="1418"/>
        <w:gridCol w:w="1851"/>
      </w:tblGrid>
      <w:tr>
        <w:trPr/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ы 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аттестации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сГЗ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сГЗ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сГЗ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ной(татарский)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сГЗ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сГЗ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сГЗ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на родном(татарском)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ое вы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(технология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/ВГ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 уровня физ. подг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/В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/В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/В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 – контрольная работа, ПР – проектная работа, СТ-списывание текста, Т – тестовая работа, ОЧ-осмысленное чтение, ДсГЗ- диктант с грамматическим заданием, З- зачет ВГО- выставление годовой отме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19:00Z</dcterms:created>
  <dc:creator>admin</dc:creator>
  <dc:description/>
  <cp:keywords/>
  <dc:language>en-US</dc:language>
  <cp:lastModifiedBy>Рамис Заляев</cp:lastModifiedBy>
  <cp:lastPrinted>2024-09-04T13:19:00Z</cp:lastPrinted>
  <dcterms:modified xsi:type="dcterms:W3CDTF">2024-10-04T15:38:00Z</dcterms:modified>
  <cp:revision>11</cp:revision>
  <dc:subject/>
  <dc:title/>
</cp:coreProperties>
</file>